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right="-144" w:hanging="0"/>
        <w:contextualSpacing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spacing w:before="0" w:after="0"/>
        <w:contextualSpacing/>
        <w:jc w:val="left"/>
        <w:rPr/>
      </w:pPr>
      <w:r>
        <w:rPr>
          <w:rFonts w:cs="Arial" w:ascii="Arial" w:hAnsi="Arial"/>
          <w:b w:val="false"/>
          <w:i/>
          <w:sz w:val="20"/>
        </w:rPr>
        <w:t>Niniejszym zgłaszam udział w seminarium/warsztacie:</w:t>
      </w:r>
    </w:p>
    <w:p>
      <w:pPr>
        <w:pStyle w:val="Subtitle"/>
        <w:spacing w:before="0" w:after="0"/>
        <w:contextualSpacing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614"/>
      </w:tblGrid>
      <w:tr>
        <w:trPr>
          <w:trHeight w:val="43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240" w:after="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am swoje uczestnictwo w seminarium/warsztacie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7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/ do korespondencj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zy zamieszkuje Pan/i na terenie jednej z gmin objętych działaniami LGD9 (</w:t>
      </w:r>
      <w:r>
        <w:rPr>
          <w:rFonts w:cs="Helvetica" w:ascii="Helvetica" w:hAnsi="Helvetica"/>
          <w:color w:val="1D2129"/>
          <w:sz w:val="18"/>
          <w:szCs w:val="18"/>
          <w:shd w:fill="FFFFFF" w:val="clear"/>
        </w:rPr>
        <w:t>gminy Giżycko, Kruklanki, Miłki, Wydminy, Ryn, Budry, Pozezdrze, Węgorzewo, lub Srokowo.</w:t>
      </w:r>
      <w:r>
        <w:rPr>
          <w:rFonts w:cs="Arial" w:ascii="Arial" w:hAnsi="Arial"/>
        </w:rPr>
        <w:t>), bądź na terenie gminy Banie Mazurskie?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032139028"/>
      <w:bookmarkStart w:id="1" w:name="__Fieldmark__0_203213902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AK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032139028"/>
      <w:bookmarkStart w:id="3" w:name="__Fieldmark__1_203213902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I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zy jest Pan/i właścicielem, lub współdomownikiem gospodarstwa rolnego?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032139028"/>
      <w:bookmarkStart w:id="5" w:name="__Fieldmark__2_203213902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AK</w:t>
      </w:r>
    </w:p>
    <w:p>
      <w:pPr>
        <w:pStyle w:val="Normal"/>
        <w:spacing w:before="0" w:after="0"/>
        <w:contextualSpacing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032139028"/>
      <w:bookmarkStart w:id="7" w:name="__Fieldmark__3_203213902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I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zy zamierza Pan/i otworzyć w ciągu 12 miesięcy otworzyć działalność w tym gospodarstwie?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032139028"/>
      <w:bookmarkStart w:id="9" w:name="__Fieldmark__4_203213902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AK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032139028"/>
      <w:bookmarkStart w:id="11" w:name="__Fieldmark__5_203213902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I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Czy posiada Pan/i funkcjonujące gospodarstwo agroturystyczne?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032139028"/>
      <w:bookmarkStart w:id="13" w:name="__Fieldmark__6_203213902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AK</w:t>
      </w:r>
    </w:p>
    <w:p>
      <w:pPr>
        <w:pStyle w:val="Normal"/>
        <w:spacing w:before="0" w:after="0"/>
        <w:contextualSpacing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032139028"/>
      <w:bookmarkStart w:id="15" w:name="__Fieldmark__7_203213902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I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zy jest Pan/i współdomownikiem w funkcjonującym gospodarstwie agroturystycznym?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032139028"/>
      <w:bookmarkStart w:id="17" w:name="__Fieldmark__8_203213902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AK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032139028"/>
      <w:bookmarkStart w:id="19" w:name="__Fieldmark__9_203213902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I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syłając formularz zgłoszenia kandydat zobowiązuje się do pełnego uczestnictwa w szkoleniu w pełnym wymiarze godzin w terminie wskazanym w wykazie seminariów/warsztatów.</w:t>
      </w:r>
    </w:p>
    <w:p>
      <w:pPr>
        <w:pStyle w:val="TextBody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i/>
        </w:rPr>
        <w:t>W przypadku braku powiadomienia o rezygnacji z potwierdzonego udziału, organizator zastrzega sobie prawo obciążenia instytucji delegującej kosztami organizacji seminarium/warsztatu i materiałów szkoleniowych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 xml:space="preserve">Prosimy o wypełnienie zgłoszenia DRUKOWANYMI LITERAMI i przesłanie najpóźniej na 5 dni przed rozpoczęciem szkolenia </w:t>
      </w:r>
      <w:r>
        <w:rPr>
          <w:rFonts w:cs="Arial" w:ascii="Arial" w:hAnsi="Arial"/>
          <w:b/>
        </w:rPr>
        <w:t>na adres</w:t>
      </w:r>
      <w:r>
        <w:rPr>
          <w:rFonts w:cs="Arial" w:ascii="Arial" w:hAnsi="Arial"/>
        </w:rPr>
        <w:t xml:space="preserve"> stowarzyszenia Mazurskiego Traktu Konnego: ul. Łuczańska 5, 11-600 Węgorzew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de-DE"/>
        </w:rPr>
        <w:t xml:space="preserve">lub e-mail: </w:t>
      </w:r>
      <w:hyperlink r:id="rId2">
        <w:r>
          <w:rPr>
            <w:rStyle w:val="InternetLink"/>
            <w:rFonts w:cs="Arial" w:ascii="Arial" w:hAnsi="Arial"/>
            <w:b/>
          </w:rPr>
          <w:t>projekt.mtk.ksow@gmail.com</w:t>
        </w:r>
      </w:hyperlink>
      <w:r>
        <w:rPr/>
        <w:t xml:space="preserve"> </w:t>
      </w:r>
    </w:p>
    <w:p>
      <w:pPr>
        <w:pStyle w:val="TextBody"/>
        <w:spacing w:before="0" w:after="120"/>
        <w:contextualSpacing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Administratorem zebranych danych osobowych jest Prezes Mazurskiego Traktu Konnego z siedzibą w Węgorzewie, przy ul. Łuczańskiej 5. Zebrane dane zostały powierzone Stowarzyszeniu Mazurski Trakt Konny z siedzibą w Węgorzewie (ul. Łuczańska 5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9340</wp:posOffset>
                </wp:positionV>
                <wp:extent cx="1979930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0.8pt;mso-wrap-distance-left:7.05pt;mso-wrap-distance-right:0pt;mso-wrap-distance-top:0pt;mso-wrap-distance-bottom:0pt;margin-top:84.2pt;mso-position-vertical-relative:text;margin-left:2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12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ne są przekazywane dobrowolnie, jednak ich nieprzekazanie uniemożliwia udział w seminariach i warsztatach w ramach projektu. Informujemy także o prawie do dostępu oraz możliwości poprawienia danych zgodnie z przepisami ustawy z dnia 29.08.1997 o ochronie danych osobowych (Dz. U. z 2002 r. Nr 101, poz. 926, ze zm.).</w:t>
      </w:r>
    </w:p>
    <w:p>
      <w:pPr>
        <w:pStyle w:val="TextBody"/>
        <w:spacing w:before="0" w:after="12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Style w:val="Emphasis"/>
          <w:rFonts w:ascii="Arial" w:hAnsi="Arial" w:cs="Arial"/>
          <w:color w:val="2E353E"/>
          <w:sz w:val="16"/>
          <w:szCs w:val="16"/>
          <w:shd w:fill="FFFFFF" w:val="clear"/>
        </w:rPr>
      </w:pPr>
      <w:r>
        <w:rPr>
          <w:rStyle w:val="Emphasis"/>
          <w:rFonts w:cs="Arial" w:ascii="Arial" w:hAnsi="Arial"/>
          <w:color w:val="2E353E"/>
          <w:sz w:val="16"/>
          <w:szCs w:val="16"/>
          <w:shd w:fill="FFFFFF" w:val="clear"/>
        </w:rPr>
        <w:t>Wyrażam zgodę na przetwarzanie moich danych osobowych dla potrzeb niezbędnych do realizacji procesu rekrutacji (zgodnie z Ustawą z dnia 29.08.1997 roku o Ochronie Danych Osobowych; (tekst jednolity: Dz.U. z 2015r., poz. 2135). 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69340</wp:posOffset>
                </wp:positionV>
                <wp:extent cx="1979930" cy="51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0.8pt;mso-wrap-distance-left:7.05pt;mso-wrap-distance-right:0pt;mso-wrap-distance-top:0pt;mso-wrap-distance-bottom:0pt;margin-top:84.2pt;mso-position-vertical-relative:text;margin-left:2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Style w:val="Emphasis"/>
          <w:rFonts w:ascii="Arial" w:hAnsi="Arial" w:cs="Arial"/>
          <w:color w:val="2E353E"/>
          <w:sz w:val="16"/>
          <w:szCs w:val="16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Emphasis"/>
          <w:rFonts w:ascii="Arial" w:hAnsi="Arial" w:cs="Arial"/>
          <w:color w:val="2E353E"/>
          <w:sz w:val="16"/>
          <w:szCs w:val="16"/>
          <w:shd w:fill="FFFFFF" w:val="clea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127" w:footer="54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200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14730" cy="676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9125" cy="68326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14095" cy="680720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71550" cy="733425"/>
          <wp:effectExtent l="0" t="0" r="0" b="0"/>
          <wp:docPr id="6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79830" cy="793115"/>
          <wp:effectExtent l="0" t="0" r="0" b="0"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Default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right="-144" w:hanging="0"/>
      <w:contextualSpacing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GŁOSZENIE UCZESTNICTWA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.mtk.kso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4:00Z</dcterms:created>
  <dc:creator>Łukasz Wachowski</dc:creator>
  <dc:description/>
  <cp:keywords/>
  <dc:language>en-US</dc:language>
  <cp:lastModifiedBy>lenovo</cp:lastModifiedBy>
  <cp:lastPrinted>2015-07-31T13:19:00Z</cp:lastPrinted>
  <dcterms:modified xsi:type="dcterms:W3CDTF">2016-08-04T09:29:00Z</dcterms:modified>
  <cp:revision>4</cp:revision>
  <dc:subject/>
  <dc:title/>
</cp:coreProperties>
</file>