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Załącznik nr 3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do Zarządzenia nr 14/2015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Wójta Gminy Kruklanki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/>
          <w:b w:val="false"/>
          <w:bCs w:val="false"/>
          <w:sz w:val="20"/>
          <w:szCs w:val="20"/>
        </w:rPr>
        <w:t>z dnia 19 marca 2015r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FORMULARZ  ZGŁASZANIA  UWAG</w:t>
      </w:r>
    </w:p>
    <w:p>
      <w:pPr>
        <w:pStyle w:val="NoSpacing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Konsultacje społeczne projektu dokumentów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rategia Rozwoju Gminy Kruklanki na lata 2015 – 2021”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</w:rPr>
        <w:t>Prognoza oddziaływania na środowisko dla „Strategii Rozwoju Gminy Kruklanki na lata 2015 – 2021”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Wypełniony formularz należy przekazać najpóźniej do dnia 10 kwietnia 2015r.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ersji papierowej za pośrednictwem poczty lub osobiście do siedziby Urzędu Gminy w Kruklankach (do sekretariatu) , ul. 22 Lipca 10, 11-612 Kruklank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sem pod numer 87 421 70 02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 xml:space="preserve">za pomocą poczty elektronicznej na adres e-mail: </w:t>
      </w:r>
      <w:hyperlink r:id="rId2">
        <w:bookmarkStart w:id="0" w:name="link_57911"/>
        <w:bookmarkEnd w:id="0"/>
        <w:r>
          <w:rPr>
            <w:rStyle w:val="InternetLink"/>
            <w:rFonts w:cs="Times New Roman" w:ascii="Times New Roman" w:hAnsi="Times New Roman"/>
          </w:rPr>
          <w:t>kruklanki2@wp.pl</w:t>
        </w:r>
      </w:hyperlink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Informacja o osobie zgłaszającej uwag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</w:rPr>
        <w:t>**: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…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Miejscowość  </w:t>
      </w:r>
      <w:r>
        <w:rPr>
          <w:color w:val="000000"/>
        </w:rPr>
        <w:t>…...........................................................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azwa organizacji lub instytucji/osoba prywatna…………………………………...................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3407"/>
        <w:gridCol w:w="24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zęść dokumentu do którego odnosi się uwag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odrozdział, stro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/opinie, propozycje zmian w tekście dokumen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Uzasadnie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* druk do wniesienia uwag,  zarówno do projektu Strategii jak i projektu Prognozy - odpowiednio skreślić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**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odanie informacji o osobie zgłaszającej uwagi nie jest obowiązkowe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** W procesie konsultacji zostaną uwzględnione jedynie propozycje zmiany/uwagi, które zostaną uzasadn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ziękujemy za przekazanie uwag, propozycji. </w:t>
      </w:r>
      <w:r>
        <w:rPr>
          <w:i/>
          <w:i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74"/>
        </w:tabs>
        <w:ind w:left="11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klanki2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7:00Z</dcterms:created>
  <dc:creator>Your User Name</dc:creator>
  <dc:description/>
  <dc:language>en-US</dc:language>
  <cp:lastModifiedBy/>
  <cp:lastPrinted>2015-03-19T07:50:00Z</cp:lastPrinted>
  <dcterms:modified xsi:type="dcterms:W3CDTF">2015-03-19T06:50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