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kieta dotycząca Strategii Rozwiązywania Problemów Społecznych na terenie Gminy Kruklan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920"/>
        <w:gridCol w:w="184"/>
        <w:gridCol w:w="1154"/>
        <w:gridCol w:w="1134"/>
        <w:gridCol w:w="427"/>
        <w:gridCol w:w="1211"/>
        <w:gridCol w:w="427"/>
        <w:gridCol w:w="587"/>
        <w:gridCol w:w="960"/>
        <w:gridCol w:w="1609"/>
      </w:tblGrid>
      <w:tr>
        <w:trPr>
          <w:trHeight w:val="54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IETA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imy o wypełnienie poniższej ankiety. Jest ona skierowana do mieszkańców Gminy Kruklanki i ma na celu właściwe zdiagnozowanie problemów społecznych występujących na jej obszarze. Jej wyniki posłużą do opracowania Strategii Rozwiązywania Problemów Społecznych. 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2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YCZ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ŁEĆ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WIEK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- 3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-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ykształcenie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ow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adnicze zawodow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cealn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ższ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tatus zawodowy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owni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ni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ń/stud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racując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686"/>
        <w:gridCol w:w="759"/>
        <w:gridCol w:w="1260"/>
        <w:gridCol w:w="720"/>
        <w:gridCol w:w="380"/>
        <w:gridCol w:w="160"/>
        <w:gridCol w:w="1260"/>
        <w:gridCol w:w="1260"/>
        <w:gridCol w:w="1080"/>
        <w:gridCol w:w="720"/>
      </w:tblGrid>
      <w:tr>
        <w:trPr>
          <w:trHeight w:val="339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FERA SPOŁECZNA</w:t>
            </w:r>
          </w:p>
        </w:tc>
      </w:tr>
      <w:tr>
        <w:trPr>
          <w:trHeight w:val="291" w:hRule="atLeast"/>
        </w:trPr>
        <w:tc>
          <w:tcPr>
            <w:tcW w:w="9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5. Jak oceniają Państwo aktualne warunki życia mieszkańców gminy? (proszę zaznaczyć krzyżykiem właściwą odpowiedź)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dob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zł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d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6. Jakie są według Państwa główne przyczyny problemów społecznych mieszkańców powodujące trudne warunki życia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koholiz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ós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adność w sprawach opiekuńczo-wychowawcz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lodziet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zaradność życi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tne wychowywanie dzie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ługotrwała lub ciężka choro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ełnospraw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w rodzi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.……...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….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7. Czy Państwa zdaniem na terenie Gminy jest dużo rodzin ubogich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wiele takich rodz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em o takich rodzina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nieliczne takie rodzi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em o takich rodzin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8. Z jakimi problemami społecznymi najczęściej spotykają się osoby niepełnosprawne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ery architektonicz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trudniony dostęp do usług opiekuńczyc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akceptacji w środowisku lokaln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y dostęp do placówek rehabilitacyj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a możliwość korzystania ze środków transpor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y psycholog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9. Czy oferta pomocy dla osób niepełnosprawnych (np. dostęp do placówek rehabilitacyjnych) jest wystarczając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t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0. Czy w skład Państwa rodziny wchodzi osoba długotrwale chor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śli tak to jakiego rodzaju jest to schorzenie?…...………………………….…………………………….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1. Czy dostęp do placówek opieki zdrowotnej na terenie Gminy jest wystarczając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ich placówek brakuje? …………………………………………..……………………..…………………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jakich placówek dostęp jest szczególnie utrudniony? ……………………….………………………..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2. Z jakimi problemami społecznymi najczęściej borykają się osoby starsze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tn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rob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opieki ze strony rodzi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ełnospraw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dostosowanie społe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..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3. Jaka jest skala problemu uzależnień na terenie Gmin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o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s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4. Jakie są przyczyny występowania uzależnień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lodzietn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ełnospraw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t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dostosowanie społe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ós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ad rodzi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rob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.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Czy na terenie Gminy dostępna jest jakaś forma pomocy dla osób uzależnionych (np. Klub Anonimowych Alkoholików)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śli tak to jaka? ……………………………………………………………………………….……………..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6. Czy na terenie Gminy występuje zjawisko przemocy domowej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takie przypad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znam takich przypadk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em o takich przypadk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em o takich przypadk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7. Jakie są - według Państwa - przyczyny przemocy domowej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zależnie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bós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oro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umiejętność radzenia sobie z problemami wychowawcz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8. Jakie negatywne zjawiska odnoszące się do dzieci i młodzieży dostrzegacie Państwo najczęściej? 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niedbania wychowawcz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ralizacja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iedbanie socjalne (niedożywienie, higien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roduktywne spędzanie czasu wol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rkoma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ści w przystosowaniu młodzieży opuszczającej placówki opiekuńczo - wychowawcze i rodziny zastępc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ępczość i chuligańs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ze strony rodzic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kohol i papieros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W jakim stopniu jest Pan(i) zadowolony z następujących warunków życia w Gminie? Proszę zaznaczyć przy każdym stwierdzeniu poniżej jedną z możliwych odpowiedzi.</w:t>
            </w:r>
          </w:p>
          <w:p>
            <w:pPr>
              <w:pStyle w:val="Normal"/>
              <w:ind w:left="142" w:right="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184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szc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zególnienie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nie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decydowa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zadowolony(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czasu wolnego (koła zainteresowań, kluby sportowe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ternetu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formacji na temat wydarzeń w Gmini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ferty kulturalnej (biblioteka, koncerty, wystawy itp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imprez cyklicznych na terenie Gmi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iom opieki społecznej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pieki zdrowotnej (lekarze specjaliści, ośrodki zdrowia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pieczeństwo publiczn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arunki mieszkani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ferta edukacyjna szkół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ność przedszkol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ultywowanie tradycji lokalnej w życiu codzienny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ał mieszkańców w życiu publiczny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 Co - Państwa zdaniem - należy zrobić, aby przeciwdziałać negatywnym zjawiskom na terenie Gminy w następujących obszarach: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wsparcia ubogi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sytuacji niepełnosprawny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dostępu do służby zdrowia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na rzecz osób starszy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bezpieczeństwa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inne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ĘKUJEMY ZA UDZIAŁ W ANKIECI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0:00Z</dcterms:created>
  <dc:creator>adrzewiecka</dc:creator>
  <dc:description/>
  <cp:keywords/>
  <dc:language>en-US</dc:language>
  <cp:lastModifiedBy>Kruklanki</cp:lastModifiedBy>
  <dcterms:modified xsi:type="dcterms:W3CDTF">2014-03-05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